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думская основная общеобразовате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472"/>
      </w:tblGrid>
      <w:tr>
        <w:trPr>
          <w:trHeight w:val="115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:  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492" w:hanging="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>Утверждаю: _______________</w:t>
            </w:r>
          </w:p>
          <w:p>
            <w:pPr>
              <w:pStyle w:val="Normal"/>
              <w:rPr/>
            </w:pPr>
            <w:r>
              <w:rPr/>
              <w:t>И.о.директора школы Н.В.Паш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предупреждению и профилактике детского дорожно–транспортного травматиз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0 учебный 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709"/>
        <w:gridCol w:w="2126"/>
        <w:gridCol w:w="3266"/>
        <w:gridCol w:w="240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>Организационно-управлен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, Положений,</w:t>
            </w:r>
          </w:p>
          <w:p>
            <w:pPr>
              <w:pStyle w:val="Normal"/>
              <w:rPr/>
            </w:pPr>
            <w:r>
              <w:rPr/>
              <w:t>регламентирующих деятельность образовательного учреждения по профилактике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внешними организациями</w:t>
            </w:r>
          </w:p>
          <w:p>
            <w:pPr>
              <w:pStyle w:val="Normal"/>
              <w:rPr/>
            </w:pPr>
            <w:r>
              <w:rPr/>
              <w:t>-сотрудниками ОМВД по Усть-Куломскому району</w:t>
            </w:r>
          </w:p>
          <w:p>
            <w:pPr>
              <w:pStyle w:val="Normal"/>
              <w:rPr/>
            </w:pPr>
            <w:r>
              <w:rPr/>
              <w:t>-клубом патриотического воспитания в селе Помоздино</w:t>
            </w:r>
          </w:p>
          <w:p>
            <w:pPr>
              <w:pStyle w:val="Normal"/>
              <w:rPr/>
            </w:pPr>
            <w:r>
              <w:rPr/>
              <w:t>-домом досуга в селе Усть-Ку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детский сад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и составление обшешкольного плана работы по профилактике  дорожно -транспортного травматизма и в планах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директора ,классные руководители, воспитатель ГП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опросов по  профилактике  дорожно- транспортного травматизма на совещаниях при директоре, на заседаниях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полугод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директора, 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страничк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сайт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,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знакомление с нормативными и методическими документами по предупреждению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«минуток»по Правилам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 1-4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 ГП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в дневнике учащихся начальных классов схем маршрута БД  в школу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 1-4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занятий по обучению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>«На школьном перекрестке»</w:t>
            </w:r>
          </w:p>
          <w:p>
            <w:pPr>
              <w:pStyle w:val="Normal"/>
              <w:rPr/>
            </w:pPr>
            <w:r>
              <w:rPr/>
              <w:t>«Для вас- юные велосипедисты»</w:t>
            </w:r>
          </w:p>
          <w:p>
            <w:pPr>
              <w:pStyle w:val="Normal"/>
              <w:rPr/>
            </w:pPr>
            <w:r>
              <w:rPr/>
              <w:t>»Зимняя дорога»</w:t>
            </w:r>
          </w:p>
          <w:p>
            <w:pPr>
              <w:pStyle w:val="Normal"/>
              <w:rPr/>
            </w:pPr>
            <w:r>
              <w:rPr/>
              <w:t>«Азбука юного пешехода»</w:t>
            </w:r>
          </w:p>
          <w:p>
            <w:pPr>
              <w:pStyle w:val="Normal"/>
              <w:rPr/>
            </w:pPr>
            <w:r>
              <w:rPr/>
              <w:t>«Законы улицы надо соблюдать»</w:t>
            </w:r>
          </w:p>
          <w:p>
            <w:pPr>
              <w:pStyle w:val="Normal"/>
              <w:rPr/>
            </w:pPr>
            <w:r>
              <w:rPr/>
              <w:t>«Уходя на каникулы, пом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»Знаки дорожные помни 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Если на улице нет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явление обучающихся, имеющих вело-мототехнику и проведение дополнительных занят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профилактических бесед и инструктажей перед началом школьны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 проведение викторин, конкурсов, КВН, соревн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ОБ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школьных линеек с использованием данных ГИБДД о ДТП в районе, в республ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мероприятий , посвященных Всемирному Дню памяти жертв Д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 проведение встреч обучающимися  с сотрудниками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раз в полугод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трудники ГИБД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рудование в школе уголка»Светофор» и в каждом классном уголке «Безопасная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обновля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 профилактическая оп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имание-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и проведение в «Девятой Глобальной Нед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частие обучающихся в конкурсном движ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конкурсах по правилам ДД, проводимых на –</w:t>
            </w:r>
            <w:r>
              <w:rPr>
                <w:b/>
              </w:rPr>
              <w:t>школьном</w:t>
            </w:r>
          </w:p>
          <w:p>
            <w:pPr>
              <w:pStyle w:val="Normal"/>
              <w:rPr/>
            </w:pPr>
            <w:r>
              <w:rPr/>
              <w:t>1.Конкурс рисунков</w:t>
            </w:r>
          </w:p>
          <w:p>
            <w:pPr>
              <w:pStyle w:val="Normal"/>
              <w:rPr/>
            </w:pPr>
            <w:r>
              <w:rPr/>
              <w:t>«Знай и соблюдай правила ДД»</w:t>
            </w:r>
          </w:p>
          <w:p>
            <w:pPr>
              <w:pStyle w:val="Normal"/>
              <w:rPr/>
            </w:pPr>
            <w:r>
              <w:rPr/>
              <w:t>2.Конкурс плакатов</w:t>
            </w:r>
          </w:p>
          <w:p>
            <w:pPr>
              <w:pStyle w:val="Normal"/>
              <w:rPr/>
            </w:pPr>
            <w:r>
              <w:rPr/>
              <w:t>«Безопасная дорога»</w:t>
            </w:r>
          </w:p>
          <w:p>
            <w:pPr>
              <w:pStyle w:val="Normal"/>
              <w:rPr/>
            </w:pPr>
            <w:r>
              <w:rPr/>
              <w:t>3.Сочини сказку о трехглавом светофор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нкурс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такой он разный светоф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Конкурс сочинений.  «Невыдуманные истории на дорог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районном, республиканском 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ОБЖ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районном соревновании»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и участие конкурсе творческих работ «Дорог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на асфаль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ю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с родителя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классных, общешкольных родительских собраний по профилактике ДДТТ</w:t>
            </w:r>
          </w:p>
          <w:p>
            <w:pPr>
              <w:pStyle w:val="Normal"/>
              <w:rPr/>
            </w:pPr>
            <w:r>
              <w:rPr/>
              <w:t>«Роль светоотражающих элементов в одежд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оль родителей  в воспитании ответственности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уск бюллетеня для родителей «Детям- ваше внимание и заб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 проведение встреч с сотрудниками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трудники 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Повышение профессиональной компетентности и  квалификация педагогический работ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щение семинаров ,проводимых на райо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открытых занятий классными руководителями о методике обучения детей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инструктажей  педагогов, классных руководителей, воспитателя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треч с сотрудниками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трудники 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еминар для классных руководителей </w:t>
            </w:r>
          </w:p>
          <w:p>
            <w:pPr>
              <w:pStyle w:val="Normal"/>
              <w:rPr/>
            </w:pPr>
            <w:r>
              <w:rPr/>
              <w:t>«Инновационные формы работы по профилактике ДД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звитие материальной базы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обретение оборудования по безопасности 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обретение учебно-методической литературы, наглядных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тка на спортивной площадке-модели «Дорога в школу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кородум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по профилактике дорожно-транспортных происшествий с учащимися за 2015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Обшешекольное родительское собрание15 сентября-присутствовало- 39 родителей. Тема »Знай и соблюдай правила дорожного движения. Изменения в правилах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Проведение инструктажей по соблюдению правил дорожного движения-2раза в год.(сентябрь, январь)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Проведение бесед на классных часах-24беседы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 Занимательная викторина для учащихся 5-9 классов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Викторина»Правила дорожного движения знать каждому положено» для учащихся 1-4 классо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sz w:val="36"/>
          <w:szCs w:val="36"/>
        </w:rPr>
        <w:t>. Конкурс  сочинений .»Невыдуманные истории на дорогах» для учащихся 5-9 классов. Награждение победителей.</w:t>
      </w:r>
    </w:p>
    <w:p>
      <w:pPr>
        <w:pStyle w:val="Normal"/>
        <w:rPr/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>.Участие всероссийской  профилактической опе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нимание- Дети!» Конкурс рисунков для учащихся 1-7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меститель директора по УВР_________Н.В.Пашн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7:00Z</dcterms:created>
  <dc:creator>Comp</dc:creator>
  <dc:description/>
  <cp:keywords/>
  <dc:language>en-US</dc:language>
  <cp:lastModifiedBy>Владелец</cp:lastModifiedBy>
  <cp:lastPrinted>2020-01-25T10:58:00Z</cp:lastPrinted>
  <dcterms:modified xsi:type="dcterms:W3CDTF">2020-01-25T07:58:00Z</dcterms:modified>
  <cp:revision>22</cp:revision>
  <dc:subject/>
  <dc:title/>
</cp:coreProperties>
</file>